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ULEES AMBOI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/10/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Résultats 9 k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992"/>
        <w:gridCol w:w="1348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.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6: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ILLON Tri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32:00Z</dcterms:created>
  <dc:creator>bruno</dc:creator>
  <dc:description/>
  <cp:keywords/>
  <dc:language>en-US</dc:language>
  <cp:lastModifiedBy>bruno</cp:lastModifiedBy>
  <dcterms:modified xsi:type="dcterms:W3CDTF">2010-10-24T15:39:00Z</dcterms:modified>
  <cp:revision>2</cp:revision>
  <dc:subject/>
  <dc:title>FOULEES AMBOISE</dc:title>
</cp:coreProperties>
</file>